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9983;&amp;#27963;&amp;#22403;&amp;#22334;&amp;#28165;&amp;#36816;&amp;#21644;&amp;#22788;&amp;#297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9983;&amp;#27963;&amp;#22403;&amp;#22334;&amp;#28165;&amp;#36816;&amp;#21644;&amp;#22788;&amp;#297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9983;&amp;#27963;&amp;#22403;&amp;#22334;&amp;#28165;&amp;#36816;&amp;#21644;&amp;#22788;&amp;#297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4.html"&gt;http://www.cction.com/report/202204/28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2478;&amp;#24066;&amp;#29983;&amp;#27963;&amp;#22403;&amp;#22334;&amp;#32477;&amp;#22823;&amp;#22810;&amp;#25968;&amp;#25353;&amp;#26085;&amp;#20135;&amp;#26085;&amp;#28165;&amp;#30340;&amp;#21407;&amp;#21017;&amp;#36827;&amp;#34892;&amp;#25910;&amp;#38598;&amp;#65292;&amp;#22312;&amp;#22788;&amp;#32622;&amp;#36807;&amp;#31243;&amp;#20013;&amp;#37319;&amp;#29992;&amp;#27773;&amp;#36710;&amp;#34913;&amp;#36827;&amp;#34892;&amp;#35745;&amp;#31639;&amp;#65292;&amp;#23454;&amp;#38469;&amp;#22403;&amp;#22334;&amp;#20135;&amp;#29983;&amp;#37327;&amp;#36890;&amp;#24120;&amp;#25353;&amp;#22403;&amp;#22334;&amp;#25910;&amp;#38598;&amp;#37327;&amp;#30830;&amp;#23450;&amp;#12290;&lt;/span&gt;&lt;/span&gt;&lt;/div&gt;&lt;div&gt;&lt;span style="font-size: small;"&gt;&lt;span style="font-family: Arial;"&gt;&amp;nbsp; &amp;nbsp; &amp;nbsp; &amp;nbsp;&amp;nbsp;&amp;#29983;&amp;#27963;&amp;#22403;&amp;#22334;&amp;#22788;&amp;#29702;&amp;#26159;&amp;#22478;&amp;#38215;&amp;#31649;&amp;#29702;&amp;#21644;&amp;#29615;&amp;#22659;&amp;#20445;&amp;#25252;&amp;#30340;&amp;#37325;&amp;#35201;&amp;#20869;&amp;#23481;&amp;#65292;&amp;#26159;&amp;#31038;&amp;#20250;&amp;#25991;&amp;#26126;&amp;#31243;&amp;#24230;&amp;#30340;&amp;#37325;&amp;#35201;&amp;#26631;&amp;#24535;&amp;#65292;&amp;#20851;&amp;#31995;&amp;#20154;&amp;#27665;&amp;#32676;&amp;#20247;&amp;#30340;&amp;#20999;&amp;#36523;&amp;#21033;&amp;#30410;&amp;#12290;&amp;#36817;&amp;#20123;&amp;#24180;&amp;#26469;&amp;#65292;&amp;#20840;&amp;#30465;&amp;#21508;&amp;#22320;&amp;#25353;&amp;#29031;&amp;#25512;&amp;#36827;&amp;#26032;&amp;#22411;&amp;#22478;&amp;#24066;&amp;#21270;&amp;#12289;&amp;#24314;&amp;#35774;&amp;#29983;&amp;#24577;&amp;#25991;&amp;#26126;&amp;#30340;&amp;#35201;&amp;#27714;&amp;#65292;&amp;#21152;&amp;#24555;&amp;#25512;&amp;#36827;&amp;#29983;&amp;#27963;&amp;#22403;&amp;#22334;&amp;#25910;&amp;#36816;&amp;#22788;&amp;#32622;&amp;#20307;&amp;#31995;&amp;#24314;&amp;#35774;&amp;#65292;&amp;#31215;&amp;#26497;&amp;#25512;&amp;#36827;&amp;#29983;&amp;#27963;&amp;#22403;&amp;#22334;&amp;#26080;&amp;#23475;&amp;#21270;&amp;#22788;&amp;#29702;&amp;#65292;&amp;#22478;&amp;#38215;&amp;#20154;&amp;#23621;&amp;#29615;&amp;#22659;&amp;#19981;&amp;#26029;&amp;#25913;&amp;#21892;&amp;#12290;&amp;#20294;&amp;#21516;&amp;#26102;&amp;#65292;&amp;#38543;&amp;#30528;&amp;#32463;&amp;#27982;&amp;#31038;&amp;#20250;&amp;#21457;&amp;#23637;&amp;#21644;&amp;#22478;&amp;#24066;&amp;#21270;&amp;#28145;&amp;#20837;&amp;#25512;&amp;#36827;&amp;#65292;&amp;#22478;&amp;#38215;&amp;#29983;&amp;#27963;&amp;#22403;&amp;#22334;&amp;#20135;&amp;#29983;&amp;#37327;&amp;#25345;&amp;#32493;&amp;#22686;&amp;#21152;&amp;#21644;&amp;#22788;&amp;#29702;&amp;#33021;&amp;#21147;&amp;#30456;&amp;#23545;&amp;#28382;&amp;#21518;&amp;#12289;&amp;#22788;&amp;#29702;&amp;#26041;&amp;#24335;&amp;#30456;&amp;#23545;&amp;#31616;&amp;#21333;&amp;#30340;&amp;#30683;&amp;#30462;&amp;#26085;&amp;#30410;&amp;#20984;&amp;#26174;&amp;#12290;&amp;#20026;&amp;#36827;&amp;#19968;&amp;#27493;&amp;#21152;&amp;#24378;&amp;#22478;&amp;#38215;&amp;#29983;&amp;#27963;&amp;#22403;&amp;#22334;&amp;#22788;&amp;#29702;&amp;#24037;&amp;#20316;&amp;#65292;&amp;#26681;&amp;#25454;&amp;#12298;&amp;#22269;&amp;#21153;&amp;#38498;&amp;#25209;&amp;#36716;&amp;#20303;&amp;#25151;&amp;#22478;&amp;#20065;&amp;#24314;&amp;#35774;&amp;#37096;&amp;#31561;&amp;#37096;&amp;#38376;&amp;#20851;&amp;#20110;&amp;#36827;&amp;#19968;&amp;#27493;&amp;#21152;&amp;#24378;&amp;#22478;&amp;#24066;&amp;#29983;&amp;#27963;&amp;#22403;&amp;#22334;&amp;#22788;&amp;#29702;&amp;#24037;&amp;#20316;&amp;#24847;&amp;#35265;&amp;#30340;&amp;#36890;&amp;#30693;&amp;#12299;&amp;#65288;&amp;#22269;&amp;#21457;&amp;#12308;2011&amp;#12309;9&amp;#21495;&amp;#65289;&amp;#35201;&amp;#27714;&amp;#65292;&amp;#32467;&amp;#21512;&amp;#25105;&amp;#30465;&amp;#23454;&amp;#38469;&amp;#12290;&amp;#39044;&amp;#35745;&amp;#21040;&amp;#21040;2020&amp;#24180;&amp;#65292;&amp;#20840;&amp;#30465;&amp;#23558;&amp;#24314;&amp;#31435;&amp;#35206;&amp;#30422;&amp;#22478;&amp;#20065;&amp;#30340;&amp;#29983;&amp;#27963;&amp;#22403;&amp;#22334;&amp;#22788;&amp;#29702;&amp;#38271;&amp;#25928;&amp;#31649;&amp;#29702;&amp;#20307;&amp;#31995;&amp;#65292;&amp;#22478;&amp;#20065;&amp;#29983;&amp;#27963;&amp;#22403;&amp;#22334;&amp;#20840;&amp;#38754;&amp;#23454;&amp;#34892;&amp;#26080;&amp;#23475;&amp;#21270;&amp;#22788;&amp;#29702;&amp;#65292;&amp;#21439;&amp;#20197;&amp;#19978;&amp;#22478;&amp;#24066;&amp;#20840;&amp;#38754;&amp;#25512;&amp;#34892;&amp;#29983;&amp;#27963;&amp;#22403;&amp;#22334;&amp;#20998;&amp;#31867;&amp;#22788;&amp;#29702;&amp;#65292;&amp;#29983;&amp;#27963;&amp;#22403;&amp;#22334;&amp;#36164;&amp;#28304;&amp;#21270;&amp;#21033;&amp;#29992;&amp;#21644;&amp;#26080;&amp;#23475;&amp;#21270;&amp;#22788;&amp;#29702;&amp;#36208;&amp;#22312;&amp;#20840;&amp;#22269;&amp;#21069;&amp;#21015;&amp;#65292;&amp;#25509;&amp;#36817;&amp;#21457;&amp;#36798;&amp;#22269;&amp;#23478;&amp;#24179;&amp;#22343;&amp;#27700;&amp;#24179;&amp;#12290;&lt;/span&gt;&lt;/span&gt;&lt;/div&gt;&lt;div align="center"&gt;&lt;span style="font-size: small;"&gt;&lt;span style="font-family: Arial;"&gt;&amp;#27993;&amp;#27743;&amp;#30465;&amp;#22478;&amp;#38215;&amp;#29983;&amp;#27963;&amp;#22403;&amp;#22334;&amp;#28954;&amp;#28903;&amp;#22788;&amp;#29702;&amp;#24635;&amp;#37327;&amp;#21450;&amp;#28954;&amp;#28903;&amp;#22788;&amp;#29702;&amp;#24635;&amp;#37327;&lt;/span&gt;&lt;/span&gt;&lt;/div&gt;&lt;div align="center"&gt;&lt;span style="font-size: small;"&gt;&lt;span style="font-family: Arial;"&gt;&lt;img src="/sitedata/resource/images/202204/20220408110234_m.png" excmsresource="resource:76715:m:1:/sitedata/resource/images/202204/20220408110234_m.png" alt="" /&gt;&lt;/span&gt;&lt;/span&gt;&lt;/div&gt;&lt;div align="center"&gt;&lt;span style="font-size: small;"&gt;&lt;span style="font-family: Arial;"&gt;&amp;#27993;&amp;#27743;&amp;#30465;&amp;#22478;&amp;#38215;&amp;#29983;&amp;#27963;&amp;#22403;&amp;#22334;&amp;#28954;&amp;#28903;&amp;#22788;&amp;#29702;&amp;#27604;&amp;#20363;&lt;/span&gt;&lt;/span&gt;&lt;/div&gt;&lt;div align="center"&gt;&lt;span style="font-size: small;"&gt;&lt;span style="font-family: Arial;"&gt;&lt;img src="/sitedata/resource/images/202204/20220408110234g3_m.png" excmsresource="resource:76716:m:1:/sitedata/resource/images/202204/20220408110234g3_m.png" alt="" /&gt;&lt;/span&gt;&lt;/span&gt;&lt;/div&gt;&lt;div&gt;&lt;span style="font-size: small;"&gt;&lt;span style="font-family: Arial;"&gt;&amp;nbsp; &amp;nbsp; &amp;nbsp; &amp;nbsp;&amp;nbsp;&amp;#33267;2018&amp;#24180;&amp;#24213;&amp;#27993;&amp;#27743;&amp;#30465;&amp;#25237;&amp;#36816;&amp;#22403;&amp;#22334;&amp;#28954;&amp;#28903;&amp;#35268;&amp;#27169;5.68&amp;#19975;&amp;#21544;/&amp;#26085;&amp;#65292;&amp;#25972;&amp;#20307;&amp;#20135;&amp;#33021;&amp;#21033;&amp;#29992;&amp;#29575;62%&amp;#65288;&amp;#26410;&amp;#24180;&amp;#21270;&amp;#65289;&amp;#12290;&amp;#25130;&amp;#33267;2018&amp;#24180;&amp;#24213;&amp;#65292;&amp;#27993;&amp;#27743;&amp;#30465;&amp;#25237;&amp;#36816;&amp;#22403;&amp;#22334;&amp;#28954;&amp;#28903;51&amp;#24231;&amp;#65292;&amp;#24635;&amp;#22788;&amp;#29702;&amp;#33021;&amp;#21147;&amp;#36798;5.68&amp;#19975;&amp;#21544;/&amp;#26085;&amp;#65292;2018&amp;#24180;&amp;#23454;&amp;#38469;&amp;#22788;&amp;#29702;&amp;#22403;&amp;#22334;&amp;#37327;&amp;#32422;1,285&amp;#19975;&amp;#21544;&amp;#65292;&amp;#20854;&amp;#20013;&amp;#22478;&amp;#21306;&amp;#20869;&amp;#22403;&amp;#22334;&amp;#32422;1,083&amp;#19975;&amp;#21544;&amp;#65292;&amp;#22478;&amp;#21306;&amp;#22806;&amp;#22403;&amp;#22334;&amp;#32422;201&amp;#19975;&amp;#21544;&amp;#65288;&amp;#19981;&amp;#23436;&amp;#20840;&amp;#32479;&amp;#35745;&amp;#65289;&amp;#12290;&amp;#25972;&amp;#20307;&amp;#20135;&amp;#33021;&amp;#21033;&amp;#29992;&amp;#29575;&amp;#22312;62%&amp;#65288;&amp;#26410;&amp;#24180;&amp;#21270;&amp;#65289;&amp;#65292;&amp;#32771;&amp;#34385;&amp;#21040;&amp;#37096;&amp;#20998;&amp;#39033;&amp;#30446;&amp;#20110;&amp;#26399;&amp;#20013;&amp;#25110;&amp;#26399;&amp;#26411;&amp;#25237;&amp;#20135;&amp;#65292;&amp;#23454;&amp;#38469;&amp;#24180;&amp;#21270;&amp;#20135;&amp;#33021;&amp;#21033;&amp;#29992;&amp;#29575;&amp;#27604;62%&amp;#39640;&amp;#65292;&amp;#20135;&amp;#33021;&amp;#21033;&amp;#29992;&amp;#29575;&amp;#26368;&amp;#39640;&amp;#30340;3&amp;#20010;&amp;#22320;&amp;#24066;&amp;#20998;&amp;#21035;&amp;#20026;&amp;#33311;&amp;#23665;&amp;#65288;94%&amp;#65289;&amp;#12289;&amp;#26477;&amp;#24030;&amp;#65288;92%&amp;#65289;&amp;#12289;&amp;#28201;&amp;#24030;&amp;#65288;86%&amp;#65289;&amp;#65292;&amp;#26368;&amp;#20302;&amp;#30340;3&amp;#20010;&amp;#22320;&amp;#24066;&amp;#20998;&amp;#21035;&amp;#20026;&amp;#34914;&amp;#24030;&amp;#65288;0%&amp;#65289;&amp;#12289;&amp;#22025;&amp;#20852;&amp;#65288;40%&amp;#65289;&amp;#12289;&amp;#37329;&amp;#21326;&amp;#65288;41%&amp;#65289;&amp;#12290;&amp;#28954;&amp;#28903;&amp;#22788;&amp;#29702;&amp;#37327;&amp;#21344;&amp;#26080;&amp;#23475;&amp;#21270;&amp;#22788;&amp;#29702;&amp;#37327;&amp;#36798;65%&amp;#12290;2018&amp;#24180;&amp;#20840;&amp;#30465;&amp;#22478;&amp;#38215;&amp;#29983;&amp;#27963;&amp;#22403;&amp;#22334;&amp;#24635;&amp;#22788;&amp;#29702;&amp;#37327;1,968.87&amp;#19975;&amp;#21544;&amp;#65292;&amp;#20854;&amp;#20013;&amp;#28954;&amp;#28903;&amp;#24635;&amp;#22788;&amp;#29702;&amp;#37327;1,284.89&amp;#19975;&amp;#21544;&amp;#65292;&amp;#28954;&amp;#28903;&amp;#22788;&amp;#29702;&amp;#27604;&amp;#20363;&amp;#36798;65%&amp;#12290;&amp;#20998;&amp;#22320;&amp;#24066;&amp;#26469;&amp;#30475;&amp;#65292;&amp;#28246;&amp;#24030;&amp;#65288;99%&amp;#65289;&amp;#12289;&amp;#28201;&amp;#24030;&amp;#65288;96%&amp;#65289;&amp;#12289;&amp;#22025;&amp;#20852;&amp;#65288;96%&amp;#65289;&amp;#12289;&amp;#33311;&amp;#23665;&amp;#65288;95%&amp;#65289;&amp;#28954;&amp;#28903;&amp;#22788;&amp;#32622;&amp;#26041;&amp;#24335;&amp;#21344;&amp;#27604;&amp;#36739;&amp;#396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9983;&amp;#27963;&amp;#22403;&amp;#22334;&amp;#28165;&amp;#36816;&amp;#21644;&amp;#22788;&amp;#29702;&amp;#24066;&amp;#22330;&amp;#35780;&amp;#20272;&amp;#19982;&amp;#25112;&amp;#30053;&amp;#21672;&amp;#35810;&amp;#25253;&amp;#21578;&amp;#12299;&amp;#20849;&amp;#19971;&amp;#31456;&amp;#12290;&amp;#39318;&amp;#20808;&amp;#20171;&amp;#32461;&amp;#20102;&amp;#20013;&amp;#22269;&amp;#27993;&amp;#27743;&amp;#30465;&amp;#29983;&amp;#27963;&amp;#22403;&amp;#22334;&amp;#28165;&amp;#36816;&amp;#21644;&amp;#22788;&amp;#29702;&amp;#34892;&amp;#19994;&amp;#24066;&amp;#22330;&amp;#21457;&amp;#23637;&amp;#29615;&amp;#22659;&amp;#12289;&amp;#27993;&amp;#27743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7993;&amp;#27743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7993;&amp;#27743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7993;&amp;#27743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7993;&amp;#27743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7993;&amp;#27743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lt;/b&gt;&lt;/span&gt;&lt;/span&gt;&lt;b&gt;&lt;a href="http://www.cction.com/report/202009/186229.html"&gt;&lt;span style="font-size: small;"&gt;&lt;span style="font-family: Arial;"&gt;&amp;#22403;&amp;#22334;&amp;#28165;&amp;#36816;&lt;/span&gt;&lt;/span&gt;&lt;/a&gt;&lt;/b&gt;&lt;span style="font-size: small;"&gt;&lt;span style="font-family: Arial;"&gt;&lt;b&gt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93;&amp;#27743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993;&amp;#27743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27993;&amp;#27743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27993;&amp;#27743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993;&amp;#27743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nbsp; &amp;nbsp; &amp;nbsp; &amp;nbsp;&amp;nbsp;&amp;#32508;&amp;#21512;&amp;#32771;&amp;#34385;&amp;#29983;&amp;#27963;&amp;#27700;&amp;#24179;&amp;#25552;&amp;#21319;&amp;#21450;&amp;#22403;&amp;#22334;&amp;#20998;&amp;#31867;&amp;#24433;&amp;#21709;&amp;#65292;&amp;#39044;&amp;#35745;&amp;#21040;2030&amp;#24180;&amp;#27993;&amp;#27743;&amp;#30465;&amp;#22478;&amp;#38215;&amp;#22403;&amp;#22334;&amp;#28165;&amp;#36816;&amp;#37327;&amp;#22686;&amp;#21152;3.8pct&amp;#24038;&amp;#21491;&amp;#65288;&amp;#30456;&amp;#27604;2020&amp;#24180;&amp;#65289;&amp;#65292;&amp;#28954;&amp;#28903;&amp;#20135;&amp;#33021;&amp;#32570;&amp;#21475;&amp;#36798;51.4%&amp;#65288;&amp;#30456;&amp;#27604;2018&amp;#24180;&amp;#24213;&amp;#65289;&amp;#12290;2018&amp;#24180;&amp;#27993;&amp;#27743;&amp;#30465;&amp;#20154;&amp;#22343;&amp;#22478;&amp;#38215;&amp;#29983;&amp;#27963;&amp;#22403;&amp;#22334;&amp;#26085;&amp;#28165;&amp;#36816;&amp;#37327;&amp;#20026;0.94kg/&amp;#20154;&amp;middot;&amp;#26085;&amp;#65288;&amp;#26477;&amp;#24030;&amp;#20026;1.4kg/&amp;#20154;&amp;middot;&amp;#26085;&amp;#65289;&amp;#65292;&amp;#32508;&amp;#21512;&amp;#32771;&amp;#34385;&amp;#29983;&amp;#27963;&amp;#27700;&amp;#24179;&amp;#25552;&amp;#21319;&amp;#21450;&amp;#22403;&amp;#22334;&amp;#20998;&amp;#31867;&amp;#24433;&amp;#21709;&amp;#65292;2020&amp;#24180;&amp;#39044;&amp;#35745;&amp;#21040;1.2kg/&amp;#20154;&amp;middot;&amp;#26085;&amp;#65292;2030&amp;#24180;&amp;#20173;&amp;#20445;&amp;#25345;&amp;#22312;1.2kg/&amp;#20154;&amp;middot;&amp;#26085;&amp;#65292;&amp;#20197;&amp;#27492;&amp;#20026;&amp;#22522;&amp;#30784;&amp;#65292;&amp;#39044;&amp;#35745;&amp;#21040;2020&amp;#24180;&amp;#65292;&amp;#20840;&amp;#30465;&amp;#22478;&amp;#38215;&amp;#29983;&amp;#27963;&amp;#22403;&amp;#22334;&amp;#26085;&amp;#22788;&amp;#29702;&amp;#38656;&amp;#27714;&amp;#36798;7.04&amp;#19975;&amp;#21544;&amp;#65292;&amp;#21040;2030&amp;#24180;&amp;#26085;&amp;#38656;&amp;#27714;&amp;#36798;7.31&amp;#19975;&amp;#21544;&amp;#65292;&amp;#25353;&amp;#29031;&amp;#32508;&amp;#21512;&amp;#36127;&amp;#33655;&amp;#29575;85%&amp;#35745;&amp;#31639;&amp;#65292;2020&amp;#24180;&amp;#24213;&amp;#21450;2030&amp;#24180;&amp;#24213;&amp;#23545;&amp;#24212;&amp;#30340;&amp;#22403;&amp;#22334;&amp;#28954;&amp;#28903;&amp;#26085;&amp;#20135;&amp;#33021;&amp;#38656;&amp;#27714;&amp;#20998;&amp;#21035;&amp;#20026;8.28&amp;#19975;&amp;#21544;&amp;#21644;8.6&amp;#19975;&amp;#21544;&amp;#65288;&amp;#22403;&amp;#22334;&amp;#22788;&amp;#32622;&amp;#38646;&amp;#22635;&amp;#22475;&amp;#65292;&amp;#29983;&amp;#27963;&amp;#22403;&amp;#22334;&amp;#19981;&amp;#20986;&amp;#21439;&amp;#65289;&amp;#65292;&amp;#30456;&amp;#27604;&amp;#30446;&amp;#21069;&amp;#25237;&amp;#36816;&amp;#30340;5.68&amp;#19975;&amp;#21544;/&amp;#26085;&amp;#65292;&amp;#20135;&amp;#33021;&amp;#32570;&amp;#21475;&amp;#20998;&amp;#21035;&amp;#20026;45.8%&amp;#21644;51.4%&amp;#12290;&lt;br /&gt; &amp;nbsp; &amp;nbsp; &amp;nbsp; &amp;nbsp;&amp;nbsp;2015-2019&amp;#24180;&amp;#26032;&amp;#22686;&amp;#22312;&amp;#24314;&amp;#28954;&amp;#28903;&amp;#22788;&amp;#32622;&amp;#20135;&amp;#33021;1.78&amp;#19975;&amp;#21544;/&amp;#26085;&amp;#65292;&amp;#26032;&amp;#22686;&amp;#25311;&amp;#24314;&amp;#35774;&amp;#26045;1.38&amp;#19975;&amp;#21544;/&amp;#26085;&amp;#65292;2021-2030&amp;#24180;&amp;#26032;&amp;#22686;0.94&amp;#19975;&amp;#21544;/&amp;#26085;&amp;#12290;&amp;#35268;&amp;#21010;&amp;#21040;2020&amp;#24180;&amp;#24213;&amp;#65292;&amp;#20840;&amp;#30465;&amp;#29983;&amp;#27963;&amp;#22403;&amp;#22334;&amp;#25237;&amp;#36816;&amp;#22788;&amp;#32622;&amp;#20135;&amp;#33021;&amp;#36798;8&amp;#19975;&amp;#21544;/&amp;#26085;&amp;#20197;&amp;#19978;&amp;#65292;2030&amp;#24180;&amp;#36798;9&amp;#19975;&amp;#21544;/&amp;#26085;&amp;#20197;&amp;#19978;&amp;#12290;&lt;/span&gt;&lt;/span&gt;&lt;/div&gt;&lt;div align="center"&gt;&lt;span style="font-size: small;"&gt;&lt;span style="font-family: Arial;"&gt;&amp;#27993;&amp;#27743;&amp;#30465;&amp;#22478;&amp;#38215;&amp;#29983;&amp;#27963;&amp;#22403;&amp;#22334;&amp;#22312;&amp;#24314;&amp;#26032;&amp;#24320;&amp;#24037;&amp;#20135;&amp;#33021;&amp;#24773;&amp;#20917;&lt;/span&gt;&lt;/span&gt;&lt;/div&gt;&lt;div align="center"&gt;&lt;span style="font-size: small;"&gt;&lt;span style="font-family: Arial;"&gt;&lt;img src="/sitedata/resource/images/202204/20220408110234jw_m.png" excmsresource="resource:76717:m:1:/sitedata/resource/images/202204/20220408110234jw_m.png" alt="" /&gt;&lt;/span&gt;&lt;/span&gt;&lt;/div&gt;&lt;div align="center"&gt;&lt;span style="font-size: small;"&gt;&lt;span style="font-family: Arial;"&gt;&amp;#27993;&amp;#27743;&amp;#30465;&amp;#22478;&amp;#38215;&amp;#29983;&amp;#27963;&amp;#22403;&amp;#22334;&amp;#25237;&amp;#36816;&amp;#35268;&amp;#27169;&amp;#24773;&amp;#20917;&lt;/span&gt;&lt;/span&gt;&lt;/div&gt;&lt;div align="center"&gt;&lt;span style="font-size: small;"&gt;&lt;span style="font-family: Arial;"&gt;&lt;img src="/sitedata/resource/images/202204/20220408110235_m.png" excmsresource="resource:76718:m:1:/sitedata/resource/images/202204/20220408110235_m.png" alt="" /&gt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27993;&amp;#27743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27993;&amp;#27743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27993;&amp;#27743;&amp;#30465;&amp;#29983;&amp;#27963;&amp;#22403;&amp;#22334;&amp;#29616;&amp;#29366;&lt;/span&gt;&lt;/span&gt;&lt;/div&gt;&lt;div&gt;&lt;span style="font-size: small;"&gt;&lt;span style="font-family: Arial;"&gt;2&amp;#12289;&amp;#27993;&amp;#27743;&amp;#30465;&amp;#29983;&amp;#27963;&amp;#22403;&amp;#22334;&amp;#20135;&amp;#29983;&amp;#37327;&lt;/span&gt;&lt;/span&gt;&lt;/div&gt;&lt;div&gt;&lt;span style="font-size: small;"&gt;&lt;span style="font-family: Arial;"&gt;&amp;#19977;&amp;#12289;&amp;#27993;&amp;#27743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27993;&amp;#27743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2025;&amp;#20852;&amp;#25463;&amp;#35802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0029;&amp;#27700;&amp;#24066;&amp;#29615;&amp;#22659;&amp;#31649;&amp;#29702;&amp;#22403;&amp;#22334;&amp;#28165;&amp;#368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28006;&amp;#27743;&amp;#21439;&amp;#39558;&amp;#37995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26477;&amp;#24030;&amp;#26477;&amp;#29790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27993;&amp;#27743;&amp;#32852;&amp;#36816;&amp;#29615;&amp;#2265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27993;&amp;#27743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27993;&amp;#27743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93;&amp;#27743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27993;&amp;#27743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27993;&amp;#27743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27993;&amp;#27743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27993;&amp;#27743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993;&amp;#27743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27993;&amp;#27743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93;&amp;#27743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27993;&amp;#27743;&amp;#30465;&amp;#26080;&amp;#23475;&amp;#21270;&amp;#22788;&amp;#29702;&amp;#21378;&amp;#25968;&amp;#37327;&lt;/span&gt;&lt;/span&gt;&lt;/div&gt;&lt;div&gt;&lt;span style="font-size: small;"&gt;&lt;span style="font-family: Arial;"&gt;&amp;#22270;&amp;#34920;&amp;#65306;&amp;#27993;&amp;#27743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27993;&amp;#27743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27993;&amp;#27743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27993;&amp;#27743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27993;&amp;#27743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27993;&amp;#27743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27993;&amp;#27743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27993;&amp;#27743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27993;&amp;#27743;&amp;#30465;&amp;#31914;&amp;#20415;&amp;#28165;&amp;#36816;&amp;#37327;&lt;/span&gt;&lt;/span&gt;&lt;/div&gt;&lt;div&gt;&lt;span style="font-size: small;"&gt;&lt;span style="font-family: Arial;"&gt;&amp;#22270;&amp;#34920;&amp;#65306;&amp;#27993;&amp;#27743;&amp;#30465;&amp;#31914;&amp;#20415;&amp;#26080;&amp;#23475;&amp;#21270;&amp;#22788;&amp;#29702;&amp;#37327;&lt;/span&gt;&lt;/span&gt;&lt;/div&gt;&lt;div&gt;&lt;span style="font-size: small;"&gt;&lt;span style="font-family: Arial;"&gt;&amp;#22270;&amp;#34920;&amp;#65306;&amp;#27993;&amp;#27743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24.html"&gt;http://www.cction.com/report/202204/28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